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THE OMAHA DATABASE PROGRAM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VERSION 2.00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COPYRIGHT (C) 1984, 1988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****************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GERALD E. GONDERINGER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ARCHDIOCESE OF OMAHA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maha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ald Gonderin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5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water Ne. 68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maha DataBase Program     Pag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the author be liable to you for any damages,  inclu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 profits,  lost  savings or other incidental or  consequential 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or alleged to be caused by the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aterial  on this disk is copyrighted 1984 by Gerald  Gonderi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ORT.EXE program is copyrighted by Opt-Tech Data Processing,  of H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 (1983).   I must pay $40.00 royalty for each use of SORT module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like The Omaha DataBase Program,  please mail your check for $50.00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Gonderinger, Box 150, Clearwater Ne. 687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disk is distributed without the SORT.EXE program.    With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.EXE  module,  The  Sorting  Program and The  Repair  Program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.  The materials here cannot be sold as part of a package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's  permission.  You cannot make copies of this disk that conta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.EXE program.  If you delete the SORT.EXE program from the disk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 this disk with other for demo purpo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uses some copyrighted programs from your D.O.S.  disk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, MODE as well as the basic D.O.S. programs.  The INSTALL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these  programs from your D.O.S.  disk and insert them onto The  O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Program disk.   To begin,  start up your computer with your  D.O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n Drive A.  Insert the Omaha DataBase Program disk into Drive B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B: INSTALL  to copy these programs onto your program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is manual,  turn on your printer.   If you are now in BASIC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".  Then type "COPY MANUAL.DOC P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maha DataBase Program     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General Introduction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Specific Introduction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Definitions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Sample Files on your disk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Linkage to Master File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Temporary Files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Disk Space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As you begin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The Create/Alter Program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Introduction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Choices.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Create New Master File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1 Data Disk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2 Entering Field Names and Descriptors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Create New Sub-File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Revise Master/Sub-File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 Delete Sub-File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 Print File Format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Data Entry 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Introduction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Set Entry Parameters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1 Physical versus Linkage Order in Sub-Files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Add/Change Records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1 Function Keys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2 Adding/Changing Records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3 Changing Master File Pointer on Sub-File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Search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Monitor Display of Records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Sorting .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Introduction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Indicate Fields and Keys for Sort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Sorting the Files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4 Sorted Index on Data Disk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 Conclusion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maha DataBase Program   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The Print Program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Introduction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Report Formats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1 Creating a new Format File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2 Linked Records in Sub-File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3 Report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Using Comparisons for your Report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 Printers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5 Cloning a New File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5.1 First "Create" the File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5.2 "Print" the Clone File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5.3 Merge Cloned Files together/Sub-File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5.4 Importance of Keeping Field Lengths Identical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The Repair Program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Introduction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Choices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Entering Sort Parameters for File Repair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 Reconstruction of the Files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Printer Configuration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Conclusion.....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 Cost of the Program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2 Maximum Capacity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3 Order Form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maha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4 Gerald E. Gonde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water Ne. 68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3 Opt-Tech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ble, Tex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maha DataBase Program   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1.0.0: GENERAL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maha DataBase Program originated within the Omaha Archdioce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fill the need for a general data base program that would be suit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ing  census information for large parishes.  However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le  enough to be used for many other kinds of applications.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 of  The Omaha DataBase Program is that it allows you  to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file with five linked sub-files.   Each record within a sub-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linked to a specific record in the master file.   If there is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record in a sub-file for a master file record,  the sub-file rec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-indexed with each other.   The advantage of this system is obvio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sus  information.    In maintaining a census,  one usually would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space in each record for the largest family.  The problem is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ing  room for 10 children for each family,  you end up wasting a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for smaller families or wido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maha DataBase Program will allow you to create a master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contain the Name and Address of each parishioner.   The first sub-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 contain  the names of all the children and their  birthdays  etc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ub-file could contain the records for financial giv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maha DataBase Program should allow even large parishes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intain all of their census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ster File can have up to 5 linked sub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ach file must fit on 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Each drive may contain a data dis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ximum Records: 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ximum Active Fil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ximum of 70 fields in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ows large amounts of census data to be compacted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n be used with a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ows easy browsing throug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lexible Report module with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Cost: $5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 make  a  backup copy of The Omaha DataBase Program  befo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creating your own files.  There is sample set of data files alread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maha DataBase Program   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2.0: SPECIFIC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out this manual,  several terms will be used and they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Field" or "Entry":  a collection of several characters or numbers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mallest  unit of information.   For example,  you could have  a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 "Last Name".   "Last Name" would be the field;  and "Smith"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into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ecord":  several  fields form a record.   Thus a record migh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name, first name, address, city, state, zip.  Together this form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File":  several records form a file.   Thus 10 records all 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ames  and  addresses would form the PARISH  file.   Within  the  O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rogram, there are two kinds of files: the master file and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 The  master file is the first file on which all the other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.  Each record within each sub-file (you can have up to five sub-fi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be linked to a specific record in the master file.   You may ha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record in a sub-file linked to the same master file  record. 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CHILDREN (the first sub-file),  you would enter all of the childre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name  in the PARISH file.   Each child record would be linked  to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in the PARISH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ctive  Drive":  This  is the disk drive that the computer will go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issue a disk command without specifying which drive.   This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ontain The Omaha DataBase Program.   The active drive is A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your computer.   If you have a fixed drive, you will change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to C.   The computer will search for the programs on the active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Master  Data Disk":  This drive contains the data disk with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and the file that contains the number of records (REC) in each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.   You may have one set of data files on each data disk, 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several sets of data files.   The format file will be on th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isk for each set of files.  This will allow you to use on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 with  each set of your files.  The computer will always  ask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,  which drive contains the "master data disk".   The comput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ccess this drive when it wishes to read the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rogram  Disk":  This is the disk that you have received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maha DataBase Program.   You may use other disks to contain your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 These will be called "data disks" in this manual. (If you ha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data disk, then one of them will be designated as the "master"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t will contain the form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Sample Files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out this manual and on the disk,  we will be using sampl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sample  files  have the PARISH file as the master  file.   T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 the  family  name,  the  name of  the  father  and  mother,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dates, address, telephone, and wedding date.  The first sub-file i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maha DataBase Program     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 file.   This contains the name of the child and his/her  birth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hether or not they are still living at home.   The second linked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is called FINANCE.   This contains the quarterly sub-totals  of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giving.  The third linked sub-file is called NOTES.  This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notes  you wish to make about the family.   All the information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s is fictit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Linkage to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 record  with  a sub-file must be linked to a  record 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file.  You cannot enter a record in a sub-file that is independ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ter file.   Each sub-file is linked to the master file and no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file above it.  For example, you should not construct your file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have as your 2nd sub-file, SCHOOLS, which would contain the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 attended for each of the records in the previous  sub-file,  CHILDR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sub-file must be linked to the master file, and not to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may  add and delete sub-files as you need them.  You can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Program to clone a file.   In cloning a file, it can be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iles, space can be added or deleted.  You may use this sub-fil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time only and then delete it when you are finished.  (You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to use the Create Program to enter specific information on the 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w file.   You can also use the Create Program to revise the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  file.  The  program  will then make a copy of the  file  that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room for other entries.)  You may have only five  sub-files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you need more, you may use another data disk, and delet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files  that  is unneeded for your specific task and create 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 advantage of the master/sub-file type of construction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nables you to use only the disk space you really need.  Thus if a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no  children,  no space is reserved for them in the CHILDREN  file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sh  of  2,000+  families  should be able to  enter  all  of  its  cen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2 double sided,  double density IBM diskettes.  This pr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cessity of purchasing an expensive hard disk to be able to us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programs for your parish cen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As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first start up the computer (after Installation of the  DO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 be  asked  to enter the date and the  time.   You  will  the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menu that offers you thes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CREATE/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2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maha DataBase Program     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 pressing one of the function keys,  you will be transferred to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five  programs  that  make up  The  Omaha  DataBase  Program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/Alter  program is used at the beginning to create your files or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 to alter or change your files.   The Data Entry program is used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to enter your data into the files.   The Sort program will prepar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 based  on  several sort parameters.   This is used before  the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hich will print out labels or reports on your files bas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or sorted record order.  The Repair program is used to repai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some  damage has occurred.  The Printer Configuration will allow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Omaha DataBase Program to a variety of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maha DataBase Program     Page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3.0: CREATE/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is used to create or alter a master  or  sub-file. 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  you  will discover after several months of use that a mast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file  needs to be changed.   It can be changed without  re-ente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file.  This program will also be used when you are first crea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r sub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UNCTION KEY FO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CREATE NEW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CREATE NEW SU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REVISE MASTER/SU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DELETE SUB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PRIN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CREATE NEW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routine does not really create the master file.   It just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enter the field names and descriptors for each field on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f The Omaha DataBase Program into a file called "format". Ea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 The Omaha DataBase will read this format file before reading an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s.  This format file will contain all the information on the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,  types  and length for each file.   The format file is writte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ANT  NOTICE:  This  routine  is  used only  when  you  ar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.    It  will  erase  the  "format"  file  that  contains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files on the master data disk.   To proceed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type in the access code "CRE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Entering Field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then be asked to enter the master file name, and the dr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  You will then be asked to type in the title for each fiel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for the field, and the maximum number of spaces of the field.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 spaces  for  each field title.   You have four  types  of  fields: 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;  (2) Number;   (3) Date;  (4) Dollars/cents.   A fiel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alphabetic if you do not wish to have a total or sub-total o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zip codes,  while numeric,  can be considered as alphabetic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you will never want a total of the zip codes.   The second type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 is a number.   This is used for a field that you will want totals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ate  field is another type of field.   The correct format for  a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 is MMDDYY.   Thus January 6,  1980 would be entered as  010680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s  must  be used for correct spacing.  (This is especially true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maha DataBase Program     Page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 and  Print program.)  A field that is designated as  dollars/cent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o two decimal places in the Pr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will  then be asked to indicate the maximum number of  spac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.  (The maximum length for any field is 255 bytes or spa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 have entered all the fields for the master file,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key when the computer asks for the title of the field and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gin writing the new "format" file on the master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routine  then writes the format information for the  maste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the master data disk.   The format file contains the forma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ll  the files.   Since the master file is  created  first,  all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format of other files is lost when this routin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CREATE NEW SUB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outine will allow you to add another sub-file to your system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s  much like the previous routine.   The computer will check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you do not already have five sub-files.   If you do not, 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permit you to enter the information for the formation of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file.   The computer will first ask the name of the sub-file.  (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 more than eight letters).   The computer will then ask for the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rive  that will contain the data disk.   Generally the driv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, B or C.  However, the maximum limit is 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 this point you will then enter each field title,  type and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paces reserved for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REVISE MASTER/SUB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routine  will permit you to revise files after you  have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the format information.   This can be done before or after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 information into the file.   You can revise any aspect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created:  file name,  drive for file,  field title,  field typ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retain any information,  just press the enter key.   To chang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 type in the new information.   If you wish to delete a 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'0' for the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are  going to change the field length on a file  that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information, the file will have to be rewritten.  IMPORTANT NOT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best to make a backup copy of your disk before you begin this rout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nter this routine,  you will have to enter the access code: REV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puter  will then display the names of the files that  you 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d will ask you to enter the number of the file you wish to 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lly speaking you can change information or delete it.  New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be  added only at the end of the other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revised file already contains records,  the computer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maha DataBase Program     Page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write  the file.   It will ask you which drive contains the old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rive is to contain the new file.  The computer will then read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and transform the fields to fit into the revised file format. 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shortening any field lengths,  longer information in the original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DELETE SUB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routine  will allow you to enter the number of the  sub-fil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delete.  It will delete the format information on this fi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file as well as deleting the file itself from the data disk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erase all pointers in the records of the master file that  poin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d records in the sub-file.  Then you must run The Repair Program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 sub-file was not the last sub-file (if the deleted sub-file wa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dle,  the sub-files after it will be "collapsed";  e.g.  file #3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ile #2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some files that you may need only for a short time or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task.  You can then delete this files when you are finished with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you could add a file to contain only temporary information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shioner.   After you have printed up the master report,  you coul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sub-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PRIN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ever  you  create  or revise a file format,  it is good  to  ge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copy of the file formats.  The present sample file format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 ON 01-01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ILE ======&gt; PARISH   LENGTH:  128      ENTRIES:  14   DRIVE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TITLE                   TYPE             BEGINNING  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LAST NAME               ALPHA                11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FATHER                  ALPHA                21              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MOTHER                  ALPHA                41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ADDRESS                 ALPHA                51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CITY                    ALPHA                71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STATE                   ALPHA                86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ZIP                     ALPHA                88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TELEPHONE               ALPHA                93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DISTRICT                ALPHA                101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STATUS/MWDS             ALPHA                103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MARRIAGE                DATE                 104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ENVELOPE #              ALPHA                110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MALE DOB                DATE                 116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FMALE DOB               DATE                 122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maha DataBase Program     Page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================&gt;  CHILDREN      LENGTH 42     ENTRIES  4   DRIVE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TITLE                   TYPE           BEGINNING     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FIRST NAME              ALPHA                5          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LAST NAME               ALPHA                15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DOB                     DATE                 35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STATUS (H/A)            ALPHA                41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===============&gt;   FINANCE       LENGTH  36     ENTRIES  5 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TITLE                   TYPE           BEGINNING     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1 QUART.                $$$.$$               5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2 QUART                 $$$.$$               11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3 QUART                 $$$.$$               17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4 QUART                 $$$.$$               23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TOTAL                   $$$.$$               29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==============&gt; NOTES          LENGTH: 65    ENTRIES 1      DRIVE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TITLE                   TYPE            BEGINNING   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Note:                   ALPHA                5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maha DataBase Program     Page 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4.0: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the workhorse of the system.  This program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/revise information in the data files.    You will be prese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ADD/CHANG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MONITOR DISPLAY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SET ENTR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DISPLAY FILES/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press F7 for HELP the computer will display the special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 that are in use when you add/change records or have a monitor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records.   F8  will display the names of the files  and  the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SET ENTR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outine is activated when you press F6.   You may or may not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eful.    This routine is very handy if you wish to enter on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n all the records.  For example, let's say that you wish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rd quarter financial information into the FINANCE sub-file.   Thi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rd field within the 2nd sub-file.  You can set the entry parame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rd field of the FINANCE sub-file.   Thus when you enter a reco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be presented with the FINANCE file,  and the cursor will b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 of the 3rd field.   This routine is especially useful if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use a file to keep track of each Sunday's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Physical versus Linkage Order within the Sub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will  also be asked if you want the physical order or the  lin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  This  determines how the computer will interpret the record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enter.   Thus  when you are working on the CHILDREN file,  and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record #15,  do you mean that you wish to change the 15th recor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HILDREN  file (physical order) or change the records in  the 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are linked to the 15th record in the master file (linkage  order)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files and the circumstances, you will find one or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easi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record numbers for the master file are interpreted as the 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since the master file is not linked to a file above it. 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inkage  order  within the sub-files to be most useful  when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records in a sub-file (like children) that are linked to on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maha DataBase Program     Page 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ADD/CHANG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 keys will be in use during data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Will move the cursor up one field with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Will move the cursor down one field with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Will move up to previous sub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Will move down to next sub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Will move to next record in same sub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Will move to next record in the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7 Will allow you to enter record # you wish to enter/view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chosen the physical order, it will be the physical rec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. If you have chosen the linkage order, it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linked to that record number in the m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8 Will delete the record you are working on.  If you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ster file, you will be able to delete all linked reco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-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Will read original record from the disk if it has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will return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ll take a little while to get the "hang" of the function key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really find that they make it easy to "browse" through th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 Adding/Chang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uter will ask for the record number you wish.   You ma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until you read the sub-file you wish.   If you press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instead  of entering a number,  the computer will pick the  next 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for your entry.   If you have deleted records,  the computer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up  first.   (The  computer keeps a linked list of  all  the 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 in  each  file,  so that they can be used up when new  recor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are done entering the information on the record, you ma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function key to go to another record or if you entered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field,  the computer will ask  if you have "Any corrections (Y/N/X) ?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'X' if you don't want the computer to stop to ask you if there a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are adding records in a sub-file,  and have finished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n the last record linked to a master record, the computer will re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to press a function key to move to another record or press  "enter"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the  computer give you the next available blank record (which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d  to  the same master file record).   If you press "F5"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 with  the next record in the same sub-file.   For example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 entering children for master record #5,  which is linked  to 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 #6.   If you then pressed the enter key after finishing with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,  the  computer  would present you with record #14 in the  childre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would  also be linked to master record #5.  If you pressed  "F5"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would  present you with record #7 in the children  file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maha DataBase Program     Page -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d  to  the  master  file  record #6.  (This is  more  easily  don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than explai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3 CHANGING MASTER FILE POINTER ON SUB-FIL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fe  is never as simple as it should be.   There may be occasio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have a power or disk failure and some information on your  files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garbled.   This routine will allow you to manually change the poin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ub-file  record to the master file.   You will have to press "ALT  F-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 you  are  in the data entry routine (F1 from  the  main  menu)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will then allow you to enter a number for the master file 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will  then display the first three entries of that  master  file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writing  pointing this sub-file record to that master  file 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never need this routine, but it may be help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times  you  don't know the record number of the record you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or change,  and the search routine will help you to quickly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you want.  You will have to enter the file  and the field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under.   You will then have to enter the item you wish to search f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beginning record number.   The computer will ask for 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it  begins the search.   If you press the 'Q' key  for  'quit'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will be ter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arch will attempt to match only the beginning of the field.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enter "AND" as the search item,  the computer will  display 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 "ANDERS", "ANDERSON" etc.   It will not display records that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" in the middle of the field, such as: "DURANDT" or "SANDERS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Monitor Display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pecial use of the function keys make this almost fun to us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is great for "browsing" through the files.   You can go up and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ub-files as well as backwards and forwards.   These function key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special use during the monitor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Will move back one record in the file you a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Will move forward one record in the file you a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Will move up one file to previous sub-file or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Will move down one file to next sub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Will move back one record in the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Will move forward one record in the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Will allow you to switch from viewing records in phys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nked order or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Will allow you to view remainder of record if it h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fields and cannot be displayed on one screen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Will allow you to choose any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Will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maha DataBase Program     Page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TION 5: 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of  the  great  needs  in  printing  reports  from  any 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one used for census,  is the ability to sort the informat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ways.   This sort program uses a machine language sort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rapidly read and sort any file.  Within one file, the sor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ad 2500 records, sort them, and write the index within one minut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sorting information from several files together,  the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have  to write a file containing all of the key information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The sorting of several files will tak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INDICATE FIELDS AND KEYS FOR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you  begin,  the  computer will ask you to pick the  fil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 sort.   This means that all records from this file will be  so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if more than one is linked to a master record.   You can have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for the secondary sort.   Only the first record linked to  the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record will be sorted in the secondary sort.  Let me explain,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a printed listing of all children,  with the names of the parent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anted the children printed in chronological order of birth;  t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designate  the CHILDREN file as the file for the primary  sort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 in the CHILDREN file would be sorted according to birth  date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printing an Alphabetic listing of your parish, the PARISH fil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the file for the primary sort.   If you have no file for  the 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, then just press the 'enter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will then be asked to enter the sort keys.   You can have up to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keys.   For each key, you will have to indicate the file and the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ddition to this,  you can indicate the beginning byte within tha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length for the sort key.   If you just press the 'enter'  key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key will start at the beginning byte of the field and sort on th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rst five bytes.    If you pick a "date" field for a sort  key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automatically sort first by the year, then the month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.   If you wish to sort,  for example, by the month, you can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by  not pressing the enter key,  and entering then the numb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byte and '2' for th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mputer will then ask you whether you wish to enter another 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, the keys may be written to the disk or re-d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SORT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have a secondary file,  then the computer will have to wri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ile that contains the key information. This will then be sor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 numbers  of the sorted list written to a new file.   This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ake longer.   If you have just one file, the sort should not tak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.   The  computer can quickly read and sort the one file and  wri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file to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have  a  secondary file,  the computer will then  ask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maha DataBase Program     Page -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drive that contains the primary file,  the drive that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condary file,  and the drive that is to contain the key 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will always be written on the disk that contains the pri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mputer  will  instruct you to insert the program disk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 drive so that the computer can load the sorting module into 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puter  will also allow you an opportunity to re-insert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nto active drive so that the computer can write the index file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SORTED INDEX ON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dex that contains the sorted order of the records,  is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ata  disk.   It may happen that you will run out of room on your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If you run out of room, you will need to see if there is any spa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k that can be "re-claimed."  Run CHKDSK from your DOS disk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 there is no room left on the disk.   If there is no extra sp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 then you will have to transfer one of your sub-files to another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 You would first make a copy of the data disk.   Then copy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files  to another data disk.   Delete the sub-file from the first 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change the format file through The Create Program,  to indicat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file  has  been moved to a disk in another drive.   Then you  may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really large files,  the computer will use part of the disk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atch file while it is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orting  of  a data base is one of the essential and  basic 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maintaining information.   You will really enjoy the speed and  e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maha DataBase Program     Page -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6.0: THE PR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of  the  essential elements of a data base program  is  the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You can sort the information in a variety of ways and then h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in the sorted order.   This program will print up labels or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make a clone of your database.   It will display on the scree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 or the disk.   The printer commands are set up for an IBM or 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 If  you need to change the printer commands,  press  the 'O'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h)  when the print program is being loaded in from the menu. 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sk you to type in the new commands for compression and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REPORT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begin this program, this computer will read the master dat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look for the report formats on the disk.  It will display them and 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to  enter the format file to use.   If you wish to create a new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then enter the name you wish to give it.   If the computer fin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 file,  it will load it in.  If the computer does not find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you will have to create a new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 Creating a new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will  first  have to enter the title of the report  tha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 on  the  report.   The computer will then ask you  which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file for the report.   (The computer then will pick the sorted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for that primary file.  If there is no sorted index on the  disk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will  use the physical record order.)  You will then be  ask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 the  file  and the field for each report  item.   There  are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des that are used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   the physical reco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sorte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   new line (used especially for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   adding message or consta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ad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-6  numbe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"#" if you want the physical record number printed. 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orted record number printed,  then enter "*".   If you wish to beg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line,  enter  "@".   This  is especially useful  for  creating 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member there are usually 6 lines from the top of one label to the to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) If you wish to add blank spaces,  enter "+" followed by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spaces you wish to add.  To add 15 spaces,  enter "+15". 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 a constant value or message,  enter " ' " followed by the  valu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 You  might  find  this helpful for creating cloned files  o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messages on you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int  program will print up to 132 columns;  after that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maha DataBase Program     Page -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 Linked Records in Sub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print format contains a sub-file,  the computer will ask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ant  only the 1st linked record or all of  the  linked  records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if  you were printing the list of the parents with their child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want all of the linked records.   (The printer uses a new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ked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mputer will then ask whether you want the report  on  (P)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)creen  or  (D)isk.   If you choose 'disk' the computer will  further 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 you  wish  to clone the report.  (In cloning,  the repor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to the disk without headings.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mputer  will also ask if you wish to choose a field  to  tr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totals.   In other words,  whenever that field would change, 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print a sub-total of all the numer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USING COMPARISONS FOR YOUR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mputer  will  then  ask you whether you want  (A)ll  record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)elected records on the report.   You are able to use up to 10 compari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your  selection.   The elements of the report will be displayed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ked to indicate which field you wish to use for  selection. 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have indicated that,  the computer will present you with four typ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&gt;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&lt;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=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&lt;&gt;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will  then enter the value on which the selection is to be  ba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 element  is a date,  the computer will ask  whether  you  wa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  started  at  the month,  day or year.   If you  wanted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  on Jan 1,  1980,  you would indicate month and enter 010180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just Jan, you would enter "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 computer will ask the relationship of this comparison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press '3' this will be the end of the comparisons.  If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or 2 you can add another comparison.   Remember with "AND" both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true,  with "OR" only one condition needs to be true.  It is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mixed up.   For example,  IF A OR B AND C OR D, means that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A OR B, C OR D.  The "AND" specifies that both must be true.  Th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xample to be true,  A or B must be true AND C or D must be  true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a little complicated after three comparisons or so.  If you selec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cords, this will take up more compu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maha DataBase Program     Page -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maha  DataBase  Program  does not use  alot  of  printer  "ra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zzle".  The  program really only uses two basic printer commands.  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(for writing 132 columns on  8 1/2" wide paper), and anot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page.   If these commands do not work for your printer,  then press "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print program starts and the computer will ask you to ente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 Generally these two commands are standard, so you probably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change them.  The printer is set up for a parallel line printer  #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nge this, use The Printer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CLONING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n example,  let us use the sample data file format. You will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have dates in four places,  the husband's and wife's birthda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nniversary  in  the PARISH file,  and the childrens' birthday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file.   You might wish that you had a file called DATES that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ll these dates so that they could be sorted. Perhaps you cou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  in  the  bulletin,  a  sorted monthly list  of  the  birthday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iversaries for that mo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1 FIRST "CREATE"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you would use The Create Program.   You could create the n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DATES".   You could have these fields: (1) Last Name, Alpha, 20;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name,  Alpha,  10;  (3) Wife's Name, Alpha,10; (4) Type, Alpha, 2; (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/A Date,  Date,  6;  (5) +1 (This is for the "return" or "enter"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nd each record when it is "printed"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 "PRINT" THE CLO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you would go to The Report Program and prepare a report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:  Last Name, Father, Mother, "oo" (this would be a symbol under TY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this is an anniversary), Wedding, +1.  You would then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is to be "printed" on the DISK as a CLONE&gt;  You could also 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 wanted  to select only those records,  whose  month  value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dding"  was greater than zero.  (This would avoid printing the reco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r widowed people.)  You could then give it a name like "C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is is finished,  you would then prepare a report form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the Last Name,  Father,  +10 (skip over 10 spaces since there 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name on this report), '** (for TYPE; "**" could represent a birthda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e DOB,  +1 (for the enter character).  Then as with the previous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DISK,  then CLONE.   You could select on the basis of the MALE DO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printing any records with a zero value.  You could then give the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 name like "C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could then prepare a report for the women's  birthdays.  It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Last Name, Mother, +10, '**, FMALE DOB, +1.  Clone this as "C3"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hildren's birthdays,  prepare a report that would print Last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, +10, '**, DOB, +1. You could then name this clone as "C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maha DataBase Program     Page -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3 MERGE CLONED FILES TOGETHER TO CREATE SUB-FILE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ould then type "SYSTEM" and then "DIR" you would see f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disk with the titles "C1.OUT",  "C2.OUT",  "C3.OUT",  and  "C4.OU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 easy way to merge these files using the COPY command. (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have no other files with an extension of "OUT" on the disk or they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erged.) Type COPY *.OUT+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command will copy all files with an extension of "OUT" and  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gether in a file called DATES.  If you look at the raw fil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first four spaces (that were added during "cloning")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are reserved for the master file pointer and the pointers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d  file in this sub-file.   (F you wish to clone a Master File,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 six spaces as the first item in the report (+6) since the  Maste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10  spaces for pointers.) You will need to type "AUTOEXEC" t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The Omaha DataBase Program.   Now go to The Repair Program.  The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ill now link together the records for the same master file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enter the pointers for this sub-file onto the master file.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o to The Sort Program and sort the DATES file by Month and  Day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you  can go to The Report Program and print out all the birthday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ies for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4 IMPORTANCE OF KEEPING FIELD LENGTH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mportant  thing to remember when you are cloning a new file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that each cloned file must have the same (identically same)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spaces  for each record and field.  In our example,  we  needed  to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name for the anniversary dates, but on the birthday dates we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 this second name.   To keep the files equal we added 10 spaces  so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 skip over this name in the birthday files and yet have all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e exact same spot in each file.   This way each clon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ntical in length and each field STARTS at the same spot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a little tricky,  but it produces a nice file that will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int up your birthdays and anniversaries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maha DataBase Program     Page -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7: THE REPAI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ection is a bit more technical.   There is an intricate syst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 connecting the master file to the sub-files.    The first ten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ach  master file record contain the pointers to each of the  five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 (There  are  two bytes for each sub-file record.  They  are  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s.  The  largest number that can be packed into two bytes is 32,000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sub-file record contains 4 bytes for pointers.   The first  two 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 the pointer for the master file record.  The next two bytes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ointer  to the next linked record with that  sub-file.   Also 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 are  linked together.   A deleted record contains byte "0" and  "*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number of the next deleted record within that sub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will  need to use this program if something goes wrong 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 This can happen if you manually interrupt your program as  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eing re-written on the files.  Another problem could develop if you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wer stoppage while a record was being written.   You may never ne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but  since  the pointers are so important in this data  ba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very useful if you ever get int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 the records within a sub-file that are linked to the same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record are linked in the order in which they are entered.   A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develop  that  you may enter the children in the CHILDREN file  ou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chronological order.   If you wish you can use this program to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ers within the sub-file so that the children for each master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nked in their 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re-arranges the order in which each sub-file is link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 master  file record.   It will also repair all the pointers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You will have to enter the sort instructions for each sub-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are sorted first by the pointer to the master file record. 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indicate two other fields by which these files can  be  sorted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adjusts three kinds of pointers:  the pointers in each maste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to their sub-file records, the pointer in each sub-file recor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linked sub-file record (that is linked to the same master file recor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ers to the deleted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begin, you will be presented with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ENTER SORT PARAMETERS FOR FILE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BEGIN FILE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 option  will  give you instructions for  the  use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The  second  choice will allow you to enter the option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ng order of the linked sub-files.  The third option actually begin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maha DataBase Program     Page -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ENTERING SORT PARAMETERS FOR FILE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enter up to two additional sort parameters for each fil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ort parameter is the pointer to the master file record.  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wo other fields within each sub-file for the sort,  and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ort on the field.   The sort routine does not take much time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files  must  be sorted,  even if you just wish to repair  one  sub-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you indicate the sort parameters,  the program will then ex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RECONSTRUCTION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the sort index has been re-written,  you will be return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Then you can choose F3 to begin reconstruction of the files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 asked which files you wish to repair.  You can choose to repai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file or all files.   The computer will then erase from the maste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,  all pointers to the sub-files that are to be reconstructed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 computer  will then read the sort index for  each  sub-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then adjust the pointers within the sub-files so t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d in this order.  It will then re-adjust the pointers on the 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hoose to reconstruct the master file only, the computer wi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master file and adjust the pointers on the deleted  record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then rewrite the pointers to the first record on each sub-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the m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have chosen to have all files reconstructed,  this  will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ttle while for all these tasks to be completed,  please be  pati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advise you on the bottom of the screen where it is and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o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nly situation in which this program will not reconstruct 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 is  if th pointer in the sub-file for the master file  recor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.   The  computer  would have no way of knowing to which  maste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 a  sub-file  record is linked.   You will have to use the  ALT  F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in the data entry of The File Program (explained in the manua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maha DataBase Program     Page -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8.0: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are using an Epson  or IBM printer,  you will probably hav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 to use this program.   Those of you who have more than one print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have a "strange" printer may need this program.  This program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ODE  command  (which is transferred to your program  disk  du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).   The  MODE command will allow you to either (1) set th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operation  for a parallel printer or (2) transfer all  printing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 printer to an asynchronous communication adapter (you mus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hronous  commmunication  adapter installed in your  computer 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 read your D.O.S.  manual before you use this program.  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will explain the various options that are available.  You sh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 your  printer  manual to see which options  your  printers  requi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manuals are sometimes difficult to understand so you may have to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little experimenting with this program.   If you wish to double-che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sure  that your printer is properly connected with The Omaha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after using this program,  press "Ctrl-Alt-Del" to  re-boo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 automatically   re-run  the  AUTOEXEC.BAT  file  that   the 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 program  changes.   If  your  printer  does  not  prin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,  it may be due to one of the settings on your printer or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ncorrect printer configura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begin,  you will have four choices:  (1) set for  a 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; (2) set for an asynchronous communication adapter; (3) erase file; 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.  When you wish to use the mode for a parallel printer, the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SET MODE OF OPERATION FOR 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# [PARALLEL LINE PRINTER COM. #]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n [CHARACTERS PER LINE]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m [LINES PER INCH VERTICAL SPACING]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p [CONTINUOUS RETRY ON TIME-OUT ERRORS]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are setting the mode for an asynchronous communication  de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n [ASYCHRONOUS COM #]...........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baud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parity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databits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stopbits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P [RETRY OF TIME-OUT ERRORS]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# [LPT PRINTER NUMBER]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maha DataBase Program     Page -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you  use this routine,  the prompt box on the bottom of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dvise you what the usual response should be.   If the usual option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, you will need to double-check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can't ruin anything by "experimenting" with this program a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(s).   You  can use this program to set for different printers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want to use a dot-matrix printer for some of the ordinary report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-quality printer for othe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ANT NOTICE:  If you use this for an asynchronous printer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 that  you  have  to have the printer ON when you  boot  up  The  O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Program to avoid a "printer" error.   If you have an error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 on  the  screen when you begin The Omaha  DataBase  Program,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 your printer and re-booting to see if this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maha DataBase Program     Page -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TION 9: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COST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find this program to be useful,  please send $50.00 to  Gera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deringer,  Box 150,  Clearwater Ne.  68726.   This will entitle you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rogram disk that contains the SORT.EXE module that does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ng.   In  addition,  your  $50.00 will put you on the mailing lis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ments of further updates of The Omaha DataBase Program.  Updat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purchased at $10.00.   We owe $40.00 on each copy of The Omaha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to  Opt-Teach  Sort  for the use of  their  sort  module.   W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on a "thin" "profit" margin,  so we would appreciate your  $50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  to help me stay on good terms with the people  from  Opt-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Processing,  you cannot make copies of the SORT.EXE program that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.   I have tried to keep the purchase price low so that even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odest means can afford this program.  Please respect the copyrigh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MAXIM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RAM memory required ........128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Fields per file............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Field Length..............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Record Length...............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Open Files in System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Disk Drives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Records per File............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rder form for the complete Omaha DataBase Program is on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   Just  fill out the order form and send it with your check to  Gera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eringer, Box 150, Clearwater Ne. 687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maha DataBase Program     Page -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AHA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ALD GONDE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WATER NE. 68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/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                         QTY     PRICE          EXT.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Omaha DataBase Program"      ______    50.00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% st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braska Residents Only)           $2.00 per copy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: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check payable to : GERALD GONDERING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this order form with your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maha DataBase Program     Page -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